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myWindows 1.0 (26.10.93) � Franz Schwarz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s Steam To Your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&amp; �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z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�hlen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78591 Durchhaus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Franz_Schwarz@mil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2:2476/506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Tina Turner's great song called 'Steamy Windows'? Sure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The Rolling Stones' terrific 'Angie' song? Of cour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gie - ANother Great Intuition Enhancer - the great commod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? - Sure, you're up to date and you have a good ta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 you don't need SteamyWindows - Just drop it into BlackHole'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guys that don't like Angie, SteamyWindows is available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small yet very useful commodity that raises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window's task by one and restores its old priorit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comes inactive, and nobody else modified the task'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jor advantage of SteamyWindows in comparison with Ang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ie uses quite a sophisticated way of snooping Intuition structur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information like the active window's dimension and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be gathered in a consistent way from a task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Base.  SteamyWindows doesn't need all these things-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changes of the IntuitionBase-&gt;ActiveWindow entry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nooping code is much more compact and is placed in a tiny 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oor 68000 user and/or you suffer from a permanent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you only need the 'Raise active wintask's pri'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, SteamyWindows is the alternativ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eamyWindows is implemented in a way that illeg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nd similar ugly things that are due to SteamyWindows it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possible (however don't forget Murphy's l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SteamyWindows, just copy it, along with its ic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:WBStartup dra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SteamyWindow doesn't understand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use SteamyWindows in conjunction with Angi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confusion of each other's priority snoop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you have any suggestions for improving Ang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its functionality, or you feel a desire th send the auth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, etc., you are encouraged to contact the author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26.10.93 [fSchwar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 is Freeware, i.e.  freely distributable, ye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bug reports, criticism, praise, gifts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translate this documentation into other languages,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o so, add the translation to this archive,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that is me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 is copyrighted and protected by copyright law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Copyright � 1993 Franz Sch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't be hold liable for any harm that s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program, no matter whether direct harm or indirect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 is freely distributable; it may be published in the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mok software collections and in other non-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including CD-ROM versions of them.  Moreover, it may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lectronic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 may only be distributed in this archive as a whol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distributed if the distributor does not claim any copy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 archive nor on any files that are compulsori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(i.e.  the distributor claims that this archiv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 without those files).  Inquiries on exce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ations may be submitt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teamyWindows may not  be  used by  persons that support or appr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violence against other people due to their descent, sex or relig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z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�hlen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78591 Durchhaus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Franz_Schwarz@mil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2:2476/50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ank account 951.2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SK Trossingen, Germany, bank ZIP code 643 500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don't you fo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myWindows - Gives Steam To Your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 'Blacky'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rlfriend Is Better - Talking Hea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